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Свод по кодам аналитического учета.</w:t>
      </w:r>
    </w:p>
    <w:p>
      <w:pPr>
        <w:pStyle w:val="Style17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67685</wp:posOffset>
            </wp:positionH>
            <wp:positionV relativeFrom="margin">
              <wp:posOffset>419735</wp:posOffset>
            </wp:positionV>
            <wp:extent cx="3306445" cy="2124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7" t="6417" r="45597" b="6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сформировать свод по кодам аналитического учё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м меню необходимо выбрать «Отчёты», затем «Свод по кодам аналитического учёта». </w:t>
      </w:r>
    </w:p>
    <w:p>
      <w:pPr>
        <w:pStyle w:val="Style17"/>
        <w:spacing w:before="240" w:after="12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40" w:after="12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40" w:after="12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4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40" w:after="0"/>
        <w:ind w:left="0" w:firstLine="567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03295</wp:posOffset>
            </wp:positionH>
            <wp:positionV relativeFrom="margin">
              <wp:posOffset>2802255</wp:posOffset>
            </wp:positionV>
            <wp:extent cx="2870835" cy="12757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На экране появится окно, где необходимо выбрать дату (1-е число месяца). Для формирования -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формируется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имеющихся объектов в ведомости амортизации</w:t>
      </w:r>
      <w:r>
        <w:rPr>
          <w:rFonts w:cs="Times New Roman" w:ascii="Times New Roman" w:hAnsi="Times New Roman"/>
          <w:sz w:val="28"/>
          <w:szCs w:val="28"/>
        </w:rPr>
        <w:t xml:space="preserve"> на 1-е число месяца (код аналитического учёта подключается из ведомости амортизации, а не из картотеки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ткрывается окно предварительного просмотра, из которого отчёт можно распечатать и экспортировать в удобный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-фото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7880" cy="4328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9:00Z</dcterms:created>
  <dc:creator>tsyrkunova</dc:creator>
  <dc:description/>
  <cp:keywords/>
  <dc:language>en-US</dc:language>
  <cp:lastModifiedBy>Елена Цыркунова</cp:lastModifiedBy>
  <dcterms:modified xsi:type="dcterms:W3CDTF">2020-05-13T09:37:00Z</dcterms:modified>
  <cp:revision>3</cp:revision>
  <dc:subject/>
  <dc:title/>
</cp:coreProperties>
</file>